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РЕГЛАМЕНТ РАССМОТРЕНИЯ ПРЕТЕНЗИЙ ПО КАЧЕСТВУ ТОВАР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ОКАЗАНИЯ УСЛУГ СЕРВИСА</w:t>
      </w:r>
      <w:r>
        <w:rPr>
          <w:rFonts w:cs="Arial,Bold"/>
          <w:b/>
          <w:bCs/>
          <w:color w:val="00000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ДЛЯ КОНЕЧНЫХ ПОКУПАТЕЙ – ПОТРЕБИТЕЛЕЙ.</w:t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г.Москв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24</w:t>
      </w:r>
      <w:r>
        <w:rPr>
          <w:rFonts w:cs="Arial" w:ascii="Arial" w:hAnsi="Arial"/>
          <w:b/>
          <w:bCs/>
          <w:color w:val="000000"/>
          <w:sz w:val="24"/>
          <w:szCs w:val="24"/>
        </w:rPr>
        <w:t>г</w:t>
      </w:r>
      <w:r>
        <w:rPr>
          <w:rFonts w:cs="Arial,Bold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,Bold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 соответствии с настоящим регламентом ООО «ХИТЭК-ГРУП» обеспечивает техническую поддержку электроинструмента и оборудования, реализованного потребителям на территории РФ, по гарантийному и не гарантийному обслуживанию, в соответствии с Законом РФ от 07.02.1992 N 2300-1 «О защите прав потребителей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ервисные услуги по гарантийному и не гарантийному ремонту, техническом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луживанию электроинструментов и оборудования, реализуемых ООО «ХИТЭК-ГРУП» (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за исключением товаров Panasonic и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Moser</w:t>
      </w:r>
      <w:r>
        <w:rPr>
          <w:rFonts w:cs="Arial" w:ascii="Arial" w:hAnsi="Arial"/>
          <w:color w:val="000000"/>
          <w:sz w:val="24"/>
          <w:szCs w:val="24"/>
        </w:rPr>
        <w:t xml:space="preserve">), на территории РФ, осуществляют Авторизованные Сервисные центры  ООО «ХИТЭК-ГРУП» (АСЦ). Полный список АСЦ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itekgroup.ru/servisnyj-centr/contacts/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Если в вашем городе ещё пока нет АСЦ, необходимо обратиться к Продавцу. </w:t>
      </w:r>
      <w:r>
        <w:rPr>
          <w:rFonts w:cs="Arial" w:ascii="Arial" w:hAnsi="Arial"/>
          <w:color w:val="000000"/>
          <w:sz w:val="24"/>
          <w:szCs w:val="24"/>
        </w:rPr>
        <w:t xml:space="preserve">Продавец самостоятельно отправит  изделие в ближайший АСЦ или в ООО «ХИТЭК-ГРУП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Товары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 товарными знакам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nasonic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oser</w:t>
      </w:r>
      <w:r>
        <w:rPr>
          <w:rFonts w:cs="Arial" w:ascii="Arial" w:hAnsi="Arial"/>
          <w:color w:val="000000"/>
          <w:sz w:val="24"/>
          <w:szCs w:val="24"/>
        </w:rPr>
        <w:t xml:space="preserve"> обслуживаются в фирменных сервисных центрах данных производителей. Ссылки на сайты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ANASONIC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anasonic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uppor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MOS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WAH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ERMIL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ah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ssia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age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ervisnye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sentry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АСЦ уполномочен ООО «ХИТЭК-ГРУП» осуществлять весь необходимый комплекс мероприятий технической поддержки для быстрого и качественного устранения недостатков товара, обнаруженных потребителем, как то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ценка состояния принимаемого для обслуживания товара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рка документов, прилагаемых к товару, на правомерность проведения гарантийного сервисного обслужи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иагностика товара, выявление его недостатков и определение  причин неисправности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дача письменных заключений, свободной формы, о состоянии товара, о причинах его неисправности, о необходимости и/или целесообразности его ремонта, по требованию потребител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настройки, регулировки, технического обслуживания и ремонта товара с полной или частичной разборкой, заменой или восстановлением неисправных узлов и деталей, последующей сборкой и проверкой работоспособности товара после проведенных работ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дача потребителям Акта на замену Электроинструмента при невозможности осуществления ремонта в гарантийный срок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дача письменных заключений о причине отказа в гарантийном ремонте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настройки и регулировки товара, осуществление консультаций и дача рекомендаций для владельцев по вопросам правильной эксплуатации, обслуживания и применения Электроинструмента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При обращении в АСЦ или к Продавцу </w:t>
      </w:r>
      <w:r>
        <w:rPr>
          <w:rFonts w:cs="Arial" w:ascii="Arial" w:hAnsi="Arial"/>
          <w:b/>
          <w:color w:val="000000"/>
          <w:sz w:val="24"/>
          <w:szCs w:val="24"/>
        </w:rPr>
        <w:t>дл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гарантийного ремонта</w:t>
      </w:r>
      <w:r>
        <w:rPr>
          <w:rFonts w:cs="Arial" w:ascii="Arial" w:hAnsi="Arial"/>
          <w:color w:val="000000"/>
          <w:sz w:val="24"/>
          <w:szCs w:val="24"/>
        </w:rPr>
        <w:t xml:space="preserve"> необходимо предъявить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 товар в комплектации покупки;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 оригинальный гарантийный талон, установленного образца. В талоне все       поля должны быть заполнены в момент покупк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 кассовый или товарный чек, подтверждающий дату покупк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. Гарантийные обязательства ООО «ХИТЭК-ГРУП» и условия гарантийного обслуживания электроинструментов перечислены на обороте оригинального гарантийного талона, установленного образц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/>
          <w:color w:val="000000"/>
          <w:sz w:val="24"/>
          <w:szCs w:val="24"/>
        </w:rPr>
        <w:t>Отсутствие гарантийного талона установленного образца, а так же не правильное или не полное его заполнение может служить основанием для отказа в гарантийном обслуживани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6. Сервисные услуги по гарантийному и не гарантийному ремонту, техническом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служиванию </w:t>
      </w:r>
      <w:r>
        <w:rPr>
          <w:rFonts w:cs="Arial" w:ascii="Arial" w:hAnsi="Arial"/>
          <w:b/>
          <w:color w:val="000000"/>
          <w:sz w:val="24"/>
          <w:szCs w:val="24"/>
        </w:rPr>
        <w:t>оборудования</w:t>
      </w:r>
      <w:r>
        <w:rPr>
          <w:rFonts w:cs="Arial" w:ascii="Arial" w:hAnsi="Arial"/>
          <w:color w:val="000000"/>
          <w:sz w:val="24"/>
          <w:szCs w:val="24"/>
        </w:rPr>
        <w:t xml:space="preserve">, реализуемых ООО «ХИТЭК-ГРУП», осуществляет фирменный сервисный центр ООО «ХИТЭК-ИНВЕСТ», расположенный по адресу: </w:t>
      </w:r>
      <w:r>
        <w:rPr>
          <w:rFonts w:cs="Arial" w:ascii="Arial" w:hAnsi="Arial"/>
          <w:b/>
          <w:color w:val="000000"/>
          <w:sz w:val="24"/>
          <w:szCs w:val="24"/>
        </w:rPr>
        <w:t>107076, Москва, ул. Электрозаводская, дом 29, стр. 1, каб. 30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тел. +7(495) 642-86-62, +7(495) 988-76-6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л. почта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ervice@group-hitek.ru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Для конечных покупателей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ekgroup.ru/servisnyj-centr/contacts/" TargetMode="External"/><Relationship Id="rId3" Type="http://schemas.openxmlformats.org/officeDocument/2006/relationships/hyperlink" Target="http://www.panasonic.com/ru/support.html" TargetMode="External"/><Relationship Id="rId4" Type="http://schemas.openxmlformats.org/officeDocument/2006/relationships/hyperlink" Target="http://wahl-russia.ru/page/servisnye-tsentry" TargetMode="External"/><Relationship Id="rId5" Type="http://schemas.openxmlformats.org/officeDocument/2006/relationships/hyperlink" Target="mailto:service@group-hitek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5:00Z</dcterms:created>
  <dc:creator>vladimir.gasiev</dc:creator>
  <dc:description/>
  <dc:language>en-US</dc:language>
  <cp:lastModifiedBy>Andrey_Shchepkin</cp:lastModifiedBy>
  <dcterms:modified xsi:type="dcterms:W3CDTF">2024-02-02T06:25:00Z</dcterms:modified>
  <cp:revision>2</cp:revision>
  <dc:subject/>
  <dc:title/>
</cp:coreProperties>
</file>